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VE PRESENTA LA NUOVA INTERFACCIA PER LA GESTIONE INTEGRATA DELLA DOMOTICA ALBERGHIERA CON I SISTEMI DI RILEVAZIONE AUTOMATICA D’INCEND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Una soluzione innovativa e tecnologica per la gestione integrata con il sistema domotico alberghiero Domina Hotel di Av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22"/>
          <w:szCs w:val="24"/>
        </w:rPr>
      </w:pPr>
      <w:r>
        <w:rPr>
          <w:rFonts w:cs="Verdana" w:ascii="Verdana" w:hAnsi="Verdana"/>
          <w:b/>
          <w:bCs/>
          <w:i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Forte della propria esperienza e professionalità, </w:t>
      </w:r>
      <w:r>
        <w:rPr>
          <w:rFonts w:cs="Verdana" w:ascii="Verdana" w:hAnsi="Verdana"/>
          <w:b/>
          <w:bCs/>
          <w:sz w:val="20"/>
        </w:rPr>
        <w:t>Ave</w:t>
      </w:r>
      <w:r>
        <w:rPr>
          <w:rFonts w:cs="Verdana" w:ascii="Verdana" w:hAnsi="Verdana"/>
          <w:sz w:val="20"/>
        </w:rPr>
        <w:t xml:space="preserve"> risponde alle esigenze di sicurezza nelle strutture alberghiere offrendo una </w:t>
      </w:r>
      <w:r>
        <w:rPr>
          <w:rFonts w:cs="Verdana" w:ascii="Verdana" w:hAnsi="Verdana"/>
          <w:b/>
          <w:bCs/>
          <w:sz w:val="20"/>
        </w:rPr>
        <w:t>nuova soluzione altamente innovativa e tecnologica, che sfrutta l'integrazione tra il sistema di gestione alberghiera DOMINA Hotel ed il sistema di rivelazione automatica d'incendio</w:t>
      </w:r>
      <w:r>
        <w:rPr>
          <w:rFonts w:cs="Verdana" w:ascii="Verdana" w:hAnsi="Verdana"/>
          <w:sz w:val="20"/>
        </w:rPr>
        <w:t xml:space="preserve"> per garantire un controllo efficiente e sicuro che racchiude l'intero know-how dell'azien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La nuova interfaccia utente ACINT01 proposta da Ave</w:t>
      </w:r>
      <w:r>
        <w:rPr>
          <w:rFonts w:cs="Verdana" w:ascii="Verdana" w:hAnsi="Verdana"/>
          <w:sz w:val="20"/>
        </w:rPr>
        <w:t xml:space="preserve"> consente la visualizzazione e il controllo integrato delle </w:t>
      </w:r>
      <w:r>
        <w:rPr>
          <w:rFonts w:cs="Verdana" w:ascii="Verdana" w:hAnsi="Verdana"/>
          <w:b/>
          <w:sz w:val="20"/>
        </w:rPr>
        <w:t>centrali di rilevazione automatica d'incendio AC501 ed AC502</w:t>
      </w:r>
      <w:r>
        <w:rPr>
          <w:rFonts w:cs="Verdana" w:ascii="Verdana" w:hAnsi="Verdana"/>
          <w:sz w:val="20"/>
        </w:rPr>
        <w:t xml:space="preserve"> attraverso </w:t>
      </w:r>
      <w:r>
        <w:rPr>
          <w:rFonts w:cs="Verdana" w:ascii="Verdana" w:hAnsi="Verdana"/>
          <w:b/>
          <w:sz w:val="20"/>
        </w:rPr>
        <w:t>il software di gestione alberghiera</w:t>
      </w:r>
      <w:r>
        <w:rPr>
          <w:rFonts w:cs="Verdana" w:ascii="Verdana" w:hAnsi="Verdana"/>
          <w:sz w:val="20"/>
        </w:rPr>
        <w:t xml:space="preserve"> (SFW-ALB05, SFW-ALB06 e SFW-ALB 07). L’operatore è in grado di controllare tutte le informazioni utili relative ad una segnalazione d’allarme e agli eventi di guasto che si possono verificare, avendo a disposi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-Up differenziati per allarmi e guasti con segnalazione acustica e descrizione esatta del dispositivo che ha generato la segnal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log eventi contenente tutte le informazioni relative al sistema di rivelazione automatica di incendi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in cui la centralina antincendio invii un segnale d’allarme o comunichi all’interfaccia il guasto di una periferica del sistema di rilevazione automatica d’incendio, l’utente è in grado di monitorare attraverso un</w:t>
      </w:r>
      <w:r>
        <w:rPr>
          <w:rFonts w:cs="Verdana" w:ascii="Verdana" w:hAnsi="Verdana"/>
          <w:b/>
          <w:sz w:val="20"/>
        </w:rPr>
        <w:t xml:space="preserve"> Pop-Up le seguenti informazion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lla centrale che ha generato l’allarme e/o il guasto (nel caso nel sistema siano presenti più centrali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° del LOOP della centrale su cui è installata la periferica che ha generato l’allarme e/o guas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° della zona che ha generato l’allarme e/o guas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dirizzo del dispositivo che ha generato l’allarme e/o guas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ipo del dispositivo che ha generato l’allarme e/o guasto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presente nella configurazione della Centrale antincendio del dispositivo che ha generato l’allarme e/o guasto (ad esempio “Rivelatore camera 101”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ed ora in cui è avvenuto l’evento d’allarme e/o guasto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Il Pop-Up assumerà il colore rosso nel caso di segnalazione d’allarme e il colore giallo per indicare la presenza di un guas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segnalazioni multiple di allarmi e/o guasti, l’operatore visualizzerà il primo allarme ricevuto, ma avrà la possibilità di scorrere tra i vari allarmi o guasti memorizzati premendo sulle apposite “linguette” che appaiono sulla barra superiore del menù del software di gestione alberghier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La segnalazione acustica associata al Pop-Up può essere silenziata dall’operatore. Tale operazione è registrata in un log eventi in cui sono riportate: data ed ora, il nome dell’operatore che ha effettuato l’operazione e la descrizione dell’evento tacitato. Qualora una segnalazione di allarme e/o guasto venga tacitata, comparirà sullo schermo un’icona lampeggiante che indicherà il numero di eventi silenziati. Alla pressione dell’icona, i Pop-Up silenziati verranno riproposti senza suono d’allarm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amite l’interfaccia, l’utente può inoltre disporre di una lista completa di tutti gli eventi </w:t>
      </w:r>
      <w:r>
        <w:rPr>
          <w:rFonts w:cs="Verdana" w:ascii="Verdana" w:hAnsi="Verdana"/>
          <w:sz w:val="20"/>
          <w:szCs w:val="20"/>
        </w:rPr>
        <w:t>generati dal sistema di Rivelazione Automatica Incendio, visualizzabile all’interno del menù “Log Allarmi”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Come per il sistema alberghiero, tutti gli eventi possono essere interrogati in qualunque momento anche applicando dei filtri per categor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av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09"/>
        <w:tab w:val="left" w:pos="960" w:leader="none"/>
      </w:tabs>
      <w:rPr/>
    </w:pPr>
    <w:r>
      <w:rPr/>
      <w:drawing>
        <wp:inline distT="0" distB="0" distL="0" distR="0">
          <wp:extent cx="1834515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6245</wp:posOffset>
          </wp:positionH>
          <wp:positionV relativeFrom="paragraph">
            <wp:posOffset>295275</wp:posOffset>
          </wp:positionV>
          <wp:extent cx="2896235" cy="304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4819" w:leader="none"/>
      </w:tabs>
      <w:autoSpaceDE w:val="false"/>
      <w:ind w:left="0" w:right="0" w:hanging="0"/>
      <w:jc w:val="both"/>
      <w:outlineLvl w:val="3"/>
    </w:pPr>
    <w:rPr>
      <w:rFonts w:ascii="Verdana" w:hAnsi="Verdana" w:cs="Verdana"/>
      <w:b/>
      <w:color w:val="000000"/>
      <w:sz w:val="22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Verdana" w:hAnsi="Verdana" w:cs="Verdana"/>
      <w:sz w:val="20"/>
    </w:rPr>
  </w:style>
  <w:style w:type="paragraph" w:styleId="Corpodeltesto22">
    <w:name w:val="Corpo del testo 22"/>
    <w:basedOn w:val="Normal"/>
    <w:qFormat/>
    <w:pPr/>
    <w:rPr>
      <w:rFonts w:ascii="Verdana" w:hAnsi="Verdana" w:cs="Verdana"/>
      <w:b/>
      <w:bCs/>
      <w:szCs w:val="24"/>
    </w:rPr>
  </w:style>
  <w:style w:type="paragraph" w:styleId="Corpodeltesto32">
    <w:name w:val="Corpo del testo 32"/>
    <w:basedOn w:val="Normal"/>
    <w:qFormat/>
    <w:pPr>
      <w:widowControl w:val="false"/>
      <w:tabs>
        <w:tab w:val="clear" w:pos="709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1:00Z</dcterms:created>
  <dc:creator>SENENA</dc:creator>
  <dc:description/>
  <cp:keywords/>
  <dc:language>en-US</dc:language>
  <cp:lastModifiedBy>LORDCR3W</cp:lastModifiedBy>
  <cp:lastPrinted>2015-05-29T08:40:00Z</cp:lastPrinted>
  <dcterms:modified xsi:type="dcterms:W3CDTF">2015-06-15T08:11:00Z</dcterms:modified>
  <cp:revision>2</cp:revision>
  <dc:subject/>
  <dc:title>Bla bklcvvbbb</dc:title>
</cp:coreProperties>
</file>