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Cs/>
          <w:szCs w:val="24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szCs w:val="24"/>
          <w:lang w:bidi="en-US"/>
        </w:rPr>
        <w:t xml:space="preserve">AVE IN MOSTRA AL “MEF” DI FIRENZE 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Cs/>
          <w:szCs w:val="24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szCs w:val="24"/>
          <w:lang w:bidi="en-US"/>
        </w:rPr>
        <w:t>E AD “ELETTROMONDO” DI RIMINI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Cs/>
          <w:szCs w:val="24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szCs w:val="24"/>
          <w:lang w:bidi="en-US"/>
        </w:rPr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/>
          <w:iCs/>
          <w:sz w:val="22"/>
          <w:szCs w:val="22"/>
          <w:lang w:bidi="en-US"/>
        </w:rPr>
        <w:t>Design e tecnologia per le soluzioni più innovative nell'ambito delle serie civili, domotica e ventilazione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Ave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conferma la propria presenza a due importanti appuntamenti fieristici per le imprese del settore elettrico ed elettronico: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MEF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, la mostra espositiva dedicata all'impiantistica elettrica, all'illuminotecnica e alle soluzioni di risparmio energetico, che si terrà a Firenze dal 24 al 28 marzo ed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ELETTROMONDO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>, l'imperdibile evento dedicato all'elettricità ed all'illuminazione, che si svolgerà a Rimini il 10 e 11 aprile 2015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Punto d'incontro di entrambi gli eventi sarà la presentazione di alcune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linee di prodotti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appartenenti a tre delle sei divisioni strategiche aziendali -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serie  civili, domotica e ventilazione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- che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rappresentano le soluzioni più innovative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da un punto di vista tecnologico e di design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>, studiate e realizzate per soddisfare al meglio il consumatore finale in termini di qualità del prodotto, affidabilità, sicurezza e facilità di utilizzo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Nell'ambito delle serie civili,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l'esposizione comprenderà l’innovativa serie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 xml:space="preserve">Domus Touch 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(pensata per facilitare il lavoro all'installatore e quindi ricca di particolari tecnici che rispondono all'esigenza di praticità e velocità d'installazione) oltre al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sofisticato sistema a scomparsa con comandi a sfioro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,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prese a scivolamento e altri comandi a scomparsa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inseriti nell'elegante placca in cristallo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Ave Touch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o nella moderna placca in alluminio anodizzato e spazzolato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 xml:space="preserve">Allumia Touch.  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>Soluzioni che trasformano l'impianto elettrico in un vero e proprio elemento d'arredo in grado di esaltare lo stile dei diversi ambienti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Design e tecnologia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si fondono perfettamente anche nei sistemi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 xml:space="preserve">domotici DOMINAPlus  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dove, l'obiettivo di un migliore comfort e benessere domestico si lega ad una maggiore efficienza della casa, nell'ottica di eliminare gli sprechi e garantire un notevole risparmio energetico. Elevate prestazioni e perfetto coordinamento estetico con le serie civili di Ave completano i vantaggi offerti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Il coordinamento estetico rappresenta uno dei punti di forza dell'intera produzione aziendale e include anche i prodotti legati alla ventilazione.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bidi="en-US"/>
        </w:rPr>
        <w:t>DomusAir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, il marchio di riferimento per la ventilazione civile ed industriale proposta da Ave, si avvale infatti delle medesime linee, design e stesso materiale plastico colore bianco RAL 9010 lucido della serie </w:t>
      </w:r>
      <w:r>
        <w:rPr>
          <w:rFonts w:eastAsia="Univers-CondensedLight;Arial" w:cs="Univers-CondensedLight;Arial" w:ascii="Verdana" w:hAnsi="Verdana"/>
          <w:b/>
          <w:iCs/>
          <w:sz w:val="20"/>
          <w:lang w:bidi="en-US"/>
        </w:rPr>
        <w:t>Domus Touch,</w:t>
      </w:r>
      <w:r>
        <w:rPr>
          <w:rFonts w:eastAsia="Univers-CondensedLight;Arial" w:cs="Univers-CondensedLight;Arial" w:ascii="Verdana" w:hAnsi="Verdana"/>
          <w:iCs/>
          <w:sz w:val="20"/>
          <w:lang w:bidi="en-US"/>
        </w:rPr>
        <w:t xml:space="preserve"> offrendo una gamma di prodotti versatili adatti ad ambienti diversi.</w:t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sz w:val="20"/>
          <w:lang w:bidi="en-US"/>
        </w:rPr>
        <w:t>Di alta qualità, elevate prestazioni tecnologiche e design esclusivo</w:t>
      </w:r>
      <w:r>
        <w:rPr>
          <w:rFonts w:eastAsia="Univers-CondensedLight;Arial" w:cs="Univers-CondensedLight;Arial" w:ascii="Verdana" w:hAnsi="Verdana"/>
          <w:sz w:val="20"/>
          <w:lang w:bidi="en-US"/>
        </w:rPr>
        <w:t xml:space="preserve">, i </w:t>
      </w:r>
      <w:r>
        <w:rPr>
          <w:rFonts w:eastAsia="Univers-CondensedLight;Arial" w:cs="Univers-CondensedLight;Arial" w:ascii="Verdana" w:hAnsi="Verdana"/>
          <w:b/>
          <w:bCs/>
          <w:sz w:val="20"/>
          <w:lang w:bidi="en-US"/>
        </w:rPr>
        <w:t xml:space="preserve">prodotti Domus Air </w:t>
      </w:r>
      <w:r>
        <w:rPr>
          <w:rFonts w:eastAsia="Univers-CondensedLight;Arial" w:cs="Univers-CondensedLight;Arial" w:ascii="Verdana" w:hAnsi="Verdana"/>
          <w:sz w:val="20"/>
          <w:lang w:bidi="en-US"/>
        </w:rPr>
        <w:t>assicurano la massima efficienza, affidabilità e performance unite ad un limitato consumo energetico e ad un massimo comfort acustico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Dalle Serie Civili alla domotica, </w:t>
      </w:r>
      <w:r>
        <w:rPr>
          <w:rFonts w:cs="Verdana" w:ascii="Verdana" w:hAnsi="Verdana"/>
          <w:b/>
          <w:bCs/>
          <w:sz w:val="20"/>
        </w:rPr>
        <w:t>le soluzioni Ave</w:t>
      </w:r>
      <w:r>
        <w:rPr>
          <w:rFonts w:cs="Verdana" w:ascii="Verdana" w:hAnsi="Verdana"/>
          <w:sz w:val="20"/>
        </w:rPr>
        <w:t xml:space="preserve"> rappresentano quanto di meglio possano offrire  tecnologia e design insieme, un lusso che è sinonimo di stile e personalità e che ben rispecchia la filosofia di un'azienda che da oltre cent'anni soddisfa un pubblico molto esigente. Numerose anche le strutture alberghiere di alto livello che hanno scelto i prodotti Ave per l'alta qualità, la raffinatezza e la funzionalità che li contraddistingue, tra cui i prestigiosi Hotel Boscolo a Milano e Villa Fiori a Como, l'Hotel Contessa a Cesena e l'Hotel Conchiglia a Bergam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</w:rPr>
          <w:t>Www.ave.it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zzato, 21 gennaio 20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tabs>
        <w:tab w:val="clear" w:pos="708"/>
        <w:tab w:val="left" w:pos="945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836930</wp:posOffset>
          </wp:positionV>
          <wp:extent cx="6111240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5765</wp:posOffset>
          </wp:positionH>
          <wp:positionV relativeFrom="paragraph">
            <wp:posOffset>295275</wp:posOffset>
          </wp:positionV>
          <wp:extent cx="2917825" cy="3263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4515" cy="761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Verdana" w:hAnsi="Verdana" w:cs="Verdana"/>
      <w:b/>
      <w:bCs/>
      <w:i/>
      <w:iCs/>
      <w:color w:val="231F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819" w:leader="none"/>
      </w:tabs>
      <w:autoSpaceDE w:val="false"/>
      <w:ind w:left="0" w:right="0" w:hanging="0"/>
      <w:jc w:val="both"/>
      <w:outlineLvl w:val="4"/>
    </w:pPr>
    <w:rPr>
      <w:rFonts w:ascii="Verdana" w:hAnsi="Verdana" w:cs="Verdana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Ti;Times New Roman" w:hAnsi="Ti;Times New Roman" w:eastAsia="Ti;Times New Roman" w:cs="Ti;Times New Roman"/>
      <w:sz w:val="20"/>
      <w:lang w:val="en-GB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SENENA</dc:creator>
  <dc:description/>
  <dc:language>en-US</dc:language>
  <cp:lastModifiedBy>Massardi Floriano</cp:lastModifiedBy>
  <cp:lastPrinted>2015-01-29T08:07:00Z</cp:lastPrinted>
  <dcterms:modified xsi:type="dcterms:W3CDTF">2015-01-29T07:35:00Z</dcterms:modified>
  <cp:revision>2</cp:revision>
  <dc:subject/>
  <dc:title>Bla bklcvvbbb</dc:title>
</cp:coreProperties>
</file>